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CRIMINAL DA  COMARC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já devidamente qualificado às fls. ____, por seu advogado adiante assinado, nos autos da Ação Penal que lhe move a Justiça Pública, como incurso nas sanções do art._____do Código Penal, Processo n.º ________, em trâmite nesse MM juízo, vem expor para a final requerer a Vossa Excelência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acusado encontra-se preso, à disposição do Delegado Titular ___ ª Delegacia de Polí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Contudo, o indigitado  é detentor, de Diploma em Curso Superior de Medicina (Docs. ____), faz jus a PRISÃO ESPECIAL, com fulcro no artigo 295, VII do Código de Processo Penal, combinado com a Lei n.º 5.256/67, que regula a maté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 Além disso, como é de conhecimento geral, o convívio com criminosos habituais e reincidentes resultará em prejuízo para o Requerente,  comprometendo a sua formação mo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>Isso Posto, Requer, que, ouvido o Ministério Público, se determine sua imediata transferência para local adequado, como lhe faculta a lei, por obra damais lídim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e Espera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___ de _________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1:00Z</dcterms:created>
  <dc:creator>Marilia</dc:creator>
  <dc:description/>
  <dc:language>en-US</dc:language>
  <cp:lastModifiedBy>Marilia</cp:lastModifiedBy>
  <dcterms:modified xsi:type="dcterms:W3CDTF">2006-04-02T22:12:00Z</dcterms:modified>
  <cp:revision>1</cp:revision>
  <dc:subject/>
  <dc:title>EXCELENTÍSSIMO SENHOR DOUTOR JUIZ DE DIREITO DA ___ª VARA CRIMINAL DA  COMARCA DE ______________</dc:title>
</cp:coreProperties>
</file>